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Tuesday, May 27th, 2008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5:00 – 7:00 p.m.  (or later if necessary)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Call Public Meeting to order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OTE: </w:t>
      </w:r>
      <w:r>
        <w:rPr>
          <w:rFonts w:cs="Times New Roman" w:ascii="Times New Roman" w:hAnsi="Times New Roman"/>
          <w:sz w:val="28"/>
          <w:szCs w:val="28"/>
        </w:rPr>
        <w:t>Today we plan to hold an Executive Session regarding complaints made in writing about a particular person; however, that individual may ask us to hold today’s discussions in a Public Meeting instead of in Executive Sess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f that person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O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OT</w:t>
      </w:r>
      <w:r>
        <w:rPr>
          <w:rFonts w:cs="Times New Roman" w:ascii="Times New Roman" w:hAnsi="Times New Roman"/>
          <w:sz w:val="28"/>
          <w:szCs w:val="28"/>
        </w:rPr>
        <w:t xml:space="preserve"> ask to have discussions take place in a Public Meeting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lic Comment Period (up to 20 minutes)</w:t>
      </w:r>
    </w:p>
    <w:p>
      <w:pPr>
        <w:pStyle w:val="PlainText"/>
        <w:ind w:left="172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TE: The letter listing the complaints will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OT</w:t>
      </w:r>
      <w:r>
        <w:rPr>
          <w:rFonts w:cs="Times New Roman" w:ascii="Times New Roman" w:hAnsi="Times New Roman"/>
          <w:sz w:val="28"/>
          <w:szCs w:val="28"/>
        </w:rPr>
        <w:t xml:space="preserve"> be distributed if the complaints are to be discussed in Executive Session</w:t>
      </w:r>
    </w:p>
    <w:p>
      <w:pPr>
        <w:pStyle w:val="Normal"/>
        <w:ind w:left="144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ment of the Public Meeting in order to go into Executive Session under the provisions of MGL, ch. 39, 23A-24</w:t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>Call to order for an Executive Session (under MGL, ch. 39, 23A-24)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Presentation and discussion of the complaints by the Board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ab/>
        <w:t>Board decision regarding the complaints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The results of today’s session will be communicated to the Selectmen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Adjournment of the Executive Ses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all a Public Meeting to or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onsideration of some of the items listed on the following p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at person </w:t>
      </w:r>
      <w:r>
        <w:rPr>
          <w:b/>
          <w:sz w:val="28"/>
          <w:szCs w:val="28"/>
          <w:u w:val="single"/>
        </w:rPr>
        <w:t>DOES</w:t>
      </w:r>
      <w:r>
        <w:rPr>
          <w:sz w:val="28"/>
          <w:szCs w:val="28"/>
        </w:rPr>
        <w:t xml:space="preserve"> ask to have discussions take place in a Public Meeting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No</w:t>
      </w:r>
      <w:r>
        <w:rPr>
          <w:b/>
          <w:sz w:val="28"/>
          <w:szCs w:val="28"/>
        </w:rPr>
        <w:t xml:space="preserve"> Public Comment Period at the beginning</w:t>
      </w:r>
    </w:p>
    <w:p>
      <w:pPr>
        <w:pStyle w:val="PlainText"/>
        <w:ind w:left="1728" w:hanging="288"/>
        <w:rPr/>
      </w:pPr>
      <w:r>
        <w:rPr>
          <w:rFonts w:cs="Times New Roman" w:ascii="Times New Roman" w:hAnsi="Times New Roman"/>
          <w:sz w:val="28"/>
          <w:szCs w:val="28"/>
        </w:rPr>
        <w:t xml:space="preserve">However, the letter listing the complaints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ILL</w:t>
      </w:r>
      <w:r>
        <w:rPr>
          <w:rFonts w:cs="Times New Roman" w:ascii="Times New Roman" w:hAnsi="Times New Roman"/>
          <w:sz w:val="28"/>
          <w:szCs w:val="28"/>
        </w:rPr>
        <w:t xml:space="preserve"> be distributed if the complaints are to be discussed in a Public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sentation and discussion of the complaints by the Board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There will be </w:t>
      </w:r>
      <w:r>
        <w:rPr>
          <w:b/>
          <w:sz w:val="28"/>
          <w:szCs w:val="28"/>
          <w:u w:val="single"/>
        </w:rPr>
        <w:t>NO</w:t>
      </w:r>
      <w:r>
        <w:rPr>
          <w:sz w:val="28"/>
          <w:szCs w:val="28"/>
        </w:rPr>
        <w:t xml:space="preserve"> public comment during Board discuss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ublic Comment </w:t>
      </w:r>
      <w:r>
        <w:rPr>
          <w:b/>
          <w:sz w:val="28"/>
          <w:szCs w:val="28"/>
          <w:u w:val="single"/>
        </w:rPr>
        <w:t>following</w:t>
      </w:r>
      <w:r>
        <w:rPr>
          <w:b/>
          <w:sz w:val="28"/>
          <w:szCs w:val="28"/>
        </w:rPr>
        <w:t xml:space="preserve"> Board discussions (up to 20 minutes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The comments should pertain to the complai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ecision by the Board regarding the complaints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The results of today’s session will be communicated to the Selectmen</w:t>
      </w:r>
    </w:p>
    <w:p>
      <w:pPr>
        <w:pStyle w:val="Normal"/>
        <w:ind w:left="1728" w:hanging="288"/>
        <w:rPr>
          <w:sz w:val="28"/>
          <w:szCs w:val="28"/>
        </w:rPr>
      </w:pPr>
      <w:r>
        <w:rPr>
          <w:sz w:val="28"/>
          <w:szCs w:val="28"/>
        </w:rPr>
        <w:t>All related materials will be available to the public upon requ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onsideration of some of the items listed on the following page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her items of business (if time permit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ls requiring board approval and other financial matters (Chris P.)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lls to be paid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ther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s for use of spaces for special event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4th of July parade?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k Plymouth operations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-hour spaces near the eastern end of North St.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Shuttle and Taxi stand signs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Signs at the entrances to the Pay and Display lots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igns in North Plymouth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ore black paint on markings that were chang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GDC Tasks and Projects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Continue review of draft bylaws (Patrice H.)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Further discussion of an option to purchase Hang-Tag parking permits</w:t>
      </w:r>
    </w:p>
    <w:p>
      <w:pPr>
        <w:pStyle w:val="PlainText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rent proposal-- Merchant Hang-Tags for summer employees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$100 for each tag needed</w:t>
      </w:r>
    </w:p>
    <w:p>
      <w:pPr>
        <w:pStyle w:val="PlainText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od for 6 months only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deas regarding parking solutions (Patrice H.)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Bike racks for Plymouth (Chris P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Maps of possible location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Extent of PGDC suppor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view and approval of outstanding minutes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posals and reports from individual board members (when ready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Metering alternatives (Alan Z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Possible DT/WF and NP projects (Chris P.)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- Parking solutions (Patrice H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bcommittees (report as ready)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Budgets for PGDC and Park Plymouth (Chris P. and Alan Z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her business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date of the next meeting and a motion to adjour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****************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A later meeting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Pay and Display machine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nes that aren’t counter-intuitive?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How programmable are different models?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nterview sales representatives?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nventory of spac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Employee handbook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Job description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39:00Z</dcterms:created>
  <dc:creator>Leighton A. Price</dc:creator>
  <dc:description/>
  <cp:keywords/>
  <dc:language>en-US</dc:language>
  <cp:lastModifiedBy>Leighton A. Price</cp:lastModifiedBy>
  <cp:lastPrinted>2008-05-27T08:01:00Z</cp:lastPrinted>
  <dcterms:modified xsi:type="dcterms:W3CDTF">2008-05-27T12:29:00Z</dcterms:modified>
  <cp:revision>17</cp:revision>
  <dc:subject/>
  <dc:title>PLYMOUTH GROWTH AND DEVELOPMENT CORPORATION</dc:title>
</cp:coreProperties>
</file>